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egato 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llo della domanda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</w:rPr>
        <w:t xml:space="preserve">Al Magnifico Rettore </w:t>
        <w:tab/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’Università Telematica San Raffaele Roma 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</w:rPr>
        <w:t>Via di Val Cannuta, n. 247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66 - RO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/La sottoscritto/a____________________________________________________ nat__ a__________________________________________Prov.________________il____/______/___________Cod. fiscale___________________________________________ residente in_________, alla Via___________________________________________________n.______c.a.p.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ndirizzo e-mail____________________________________pec:_____________@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selezione di docenti con contratti di attività di didattica integrativa, ai sensi dell’art. 23, comma 2, della Legge n. 240/2010, per il settore scientifico disciplinare _________________________ di cui al Bando del ___________________________, indetto con Decreto Rettorale n. 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 _______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nelle liste elettorali del comune di 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ppure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cittadini stranieri: di godere dei diritti civili e politici nello Stato di appartenenza (o di provenienza) ovvero i motivi del mancato godimento ___________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 (dichiarare le eventuali condanne penali riportate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/01/1957, n. 3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leggere quale recapito, agli effetti del presente bando di selezione (se diverso dalla residenza):cap___________Via____________________n.__, telefono________________, riservandosi di comunicare tempestivamente a codesta Università ogni eventuale variazione del recapito medesim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un grado di parentela o affinità, fino al quarto grado compreso, con un professore appartenente all’Università Telematica San Raffaele Roma che bandisce la selezione, ovvero con il Rettore, il Direttore Amministrativo o un componente del Consiglio di Amministrazione dell’Univers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indirizzo di posta elettronica che il candidato elegge ai fini della selezione ____@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, sotto la sua personale responsabilità, che quanto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allega alla presente domand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 xml:space="preserve">fotocopia di un documento d’identità in corso di validità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fotocopia del codice fiscal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curriculum firmato della propria attività scientifica e didattic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titoli ritenuti utili ai fini della valutazione comparativ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pubblicazioni scientifich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elenco firmato dei titoli e delle pubblicazioni scientifiche presenta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l__ sottoscritt__ dichiara inoltre di essere informato, ai sensi Regolamento UE n. 679/2016 che i dati resi saranno trattati dall'Ateneo con procedure prevalentemente informatizzate esclusivamente per l'espletamento delle attività concorsuali ed esclusivamente nell'ambito del procedimento per il quale la presente dichiarazione viene prodott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uogo e data, 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DICHIARANTE  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B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ICHIARAZIONI SOSTITUTIVE DI CERTIFICAZIONI AI SENSI DELL’ART. 46 DEL D.P.R. 28 DICEMBRE 2000, N. 44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l___sottoscritt___________________________nat____a ______________________________ prov. _________ il _____/______/____ e residente in _____________________________  Via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onsapevole delle sanzioni penali nel caso di dichiarazioni non veritiere, di formazione o uso di atti falsi, richiamate dall’art. 76 del D.P.R. 28 dicembre 2000, n. 445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l__ sottoscritt__ dichiara inoltre di essere informato, ai sensi Regolamento UE n. 679/2016, che i dati resi  saranno trattati dall'Ateneo con procedure prevalentemente informatizzate esclusivamente per l'espletamento delle attività concorsuali ed esclusivamente nell'ambito del procedimento per il quale la presente dichiarazione viene prodot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ata 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dichiarante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: Ai sensi dell’art. 38 del D.P.R. 28 dicembre 2000 n. 445, la dichiarazione e’ sottoscritta dall’interessato in presenza del dipendente addetto ovvero sottoscritta o inviata insieme alla fotocopia di un documento del dichiarante, tramite un incaricato oppure a mezzo pos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e dichiarazioni sostitutive di certificazioni, disciplinate dall’art. 46, del D.P.R. 20 dicembre 2000, n. 445, consentono al cittadino interessato di sostituire a tutti gli effetti e a titolo definitivo, attraverso una propria dichiarazione sottoscritta, certificazioni amministrative relative a stati, qualità personali e fatti, quali per esempi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scrizione in albi, in elenchi tenuti da pubbliche amministrazion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itolo di studio, esami sostenut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qualifica professionale posseduta, titolo di specializzazione, di abilitazione, di formazione, di aggiornamento e di qualificazione tecn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itolo puramente esemplificativo si riportano alcune formule che possono essere trascritte nel fac-simile di dichiarazione sostitutiva di certificazion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seguente titolo di studio: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l _____/_____/____________     presso 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votazione 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i aver sostenuto i seguenti esami: 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/_____/____________     presso 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votazione 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a seguente qualifica professionale 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a il _____/_____/____________presso 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seguente titolo di specializzazione /abilitazione / formazione /aggiornamento/ qualificazione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l____/_____/_________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i avere prestato il seguente servizio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___________________________________________________________________________dal______________________________________al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I SOSTITUTIVE DELL’ATTO DI NOTORIETÀ AI SENSI DELL’ART. 47 DEL D.P.R. 28 DICEMBRE 2000, N. 44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l___sottoscritt_______________________________________(cognome e nome) nat_______a __________________________________ prov. _________ il _____/______/______________e residente in ______________________Via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sapevole delle sanzioni penali nel caso di dichiarazioni non veritiere, di formazione o uso di atti falsi, richiamate dall’art. 76, del D.P.R. 28 dicembre 2000, n. 44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l__ sottoscritt__ dichiara inoltre di essere informato, ai sensi Regolamento UE n. 679/2016, che i dati resi  saranno trattati dall'Ateneo con procedure prevalentemente informatizzate esclusivamente per l'espletamento delle attività concorsuali ed esclusivamente nell'ambito del procedimento per il quale la presente dichiarazione viene prodot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ta, 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dichiarant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ucida Gran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1170" cy="4095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79" t="23222" r="-22596" b="15025"/>
                  <a:stretch>
                    <a:fillRect/>
                  </a:stretch>
                </pic:blipFill>
                <pic:spPr bwMode="auto">
                  <a:xfrm>
                    <a:off x="0" y="0"/>
                    <a:ext cx="682117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" cy="5435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67" t="-32" r="888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3658870</wp:posOffset>
          </wp:positionH>
          <wp:positionV relativeFrom="margin">
            <wp:posOffset>-614045</wp:posOffset>
          </wp:positionV>
          <wp:extent cx="2604135" cy="552450"/>
          <wp:effectExtent l="0" t="0" r="0" b="0"/>
          <wp:wrapSquare wrapText="bothSides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0413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73755" cy="6692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88" t="-32" r="5698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7375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MS Mincho;ＭＳ 明朝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1"/>
      <w:szCs w:val="21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color w:val="000000"/>
      <w:sz w:val="24"/>
      <w:szCs w:val="6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170" w:leader="none"/>
        <w:tab w:val="right" w:pos="283" w:leader="none"/>
        <w:tab w:val="left" w:pos="397" w:leader="none"/>
      </w:tabs>
      <w:autoSpaceDE w:val="false"/>
      <w:spacing w:lineRule="atLeast" w:line="600" w:before="0" w:after="227"/>
      <w:ind w:left="397" w:hanging="397"/>
      <w:jc w:val="center"/>
    </w:pPr>
    <w:rPr>
      <w:rFonts w:ascii="Times New Roman" w:hAnsi="Times New Roman" w:eastAsia="Times New Roman" w:cs="Times New Roman"/>
      <w:b/>
      <w:bCs/>
      <w:color w:val="00000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27:00Z</dcterms:created>
  <dc:creator>---</dc:creator>
  <dc:description/>
  <cp:keywords/>
  <dc:language>en-US</dc:language>
  <cp:lastModifiedBy>Daiana Rotondi</cp:lastModifiedBy>
  <cp:lastPrinted>2022-09-30T11:13:00Z</cp:lastPrinted>
  <dcterms:modified xsi:type="dcterms:W3CDTF">2023-06-01T09:48:00Z</dcterms:modified>
  <cp:revision>25</cp:revision>
  <dc:subject/>
  <dc:title/>
</cp:coreProperties>
</file>